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margin">
              <wp:align>left</wp:align>
            </wp:positionH>
            <wp:positionV relativeFrom="paragraph">
              <wp:posOffset>-412750</wp:posOffset>
            </wp:positionV>
            <wp:extent cx="830580" cy="48768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alibri" w:hAnsi="Calibri" w:eastAsia="Calibri" w:cs="Calibri"/>
          <w:b/>
          <w:b/>
          <w:sz w:val="28"/>
          <w:szCs w:val="28"/>
        </w:rPr>
      </w:pPr>
      <w:bookmarkStart w:id="0" w:name="_GoBack"/>
      <w:bookmarkEnd w:id="0"/>
      <w:r>
        <w:rPr>
          <w:rStyle w:val="InternetLink"/>
          <w:rFonts w:eastAsia="Calibri" w:cs="Calibri"/>
          <w:b/>
          <w:sz w:val="28"/>
          <w:szCs w:val="28"/>
        </w:rPr>
        <w:t>NOTAS DE DISCIPLINA FINANCIE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Balance Presupuestario de Recursos Disponibles Negativ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Acciones para recuperar el Balance Presupuestario de Recursos Disponibles Sostenib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6 y 19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3900805" cy="353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80815" cy="1704975"/>
            <wp:effectExtent l="0" t="0" r="0" b="0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Aumento o creación de nuevo Gast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) Fuente de Ingresos del aumento o creación del Gasto no Etiquetado.</w:t>
      </w:r>
    </w:p>
    <w:p>
      <w:pPr>
        <w:pStyle w:val="Normal"/>
        <w:spacing w:lineRule="auto" w:line="240" w:before="0" w:after="0"/>
        <w:jc w:val="both"/>
        <w:rPr/>
      </w:pPr>
      <w:r>
        <w:rPr/>
        <w:t>b) Fuente de Ingresos del aumento o creación del Gasto Etiquetado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8 y 21 LD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800600" cy="1000125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875530" cy="1228725"/>
            <wp:effectExtent l="0" t="0" r="0" b="0"/>
            <wp:docPr id="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Pasivo Circulante al Cierre del Ejercicio (ESF-12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Se informará solo al 31 de diciembre de 2019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6"/>
        <w:gridCol w:w="4598"/>
        <w:gridCol w:w="1970"/>
        <w:gridCol w:w="1639"/>
        <w:gridCol w:w="1857"/>
      </w:tblGrid>
      <w:tr>
        <w:trPr>
          <w:trHeight w:val="240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nte Público</w:t>
            </w:r>
          </w:p>
        </w:tc>
      </w:tr>
      <w:tr>
        <w:trPr>
          <w:trHeight w:val="240" w:hRule="atLeast"/>
        </w:trPr>
        <w:tc>
          <w:tcPr>
            <w:tcW w:w="1088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forme de cuentas por pagar y que integran el pasivo circulante al cierre del ejercicio</w:t>
            </w:r>
          </w:p>
        </w:tc>
      </w:tr>
      <w:tr>
        <w:trPr>
          <w:trHeight w:val="240" w:hRule="atLeast"/>
        </w:trPr>
        <w:tc>
          <w:tcPr>
            <w:tcW w:w="10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jercicio 20XN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G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ncepto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Devengado</w:t>
              <w:br/>
              <w:t>(a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Pagado</w:t>
              <w:br/>
              <w:t>(b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uentas por pagar</w:t>
              <w:br/>
              <w:t>(c) = (a-b)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4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No Etiquetado</w:t>
            </w:r>
          </w:p>
        </w:tc>
        <w:tc>
          <w:tcPr>
            <w:tcW w:w="1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4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8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4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8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4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8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4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8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4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8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4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8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4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8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4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8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4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8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4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Etiquetado</w:t>
            </w:r>
          </w:p>
        </w:tc>
        <w:tc>
          <w:tcPr>
            <w:tcW w:w="1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4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8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4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8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4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8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4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8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4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8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4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8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4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8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4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8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4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8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13 VII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57625" cy="224155"/>
            <wp:effectExtent l="0" t="0" r="0" b="0"/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48100" cy="496570"/>
            <wp:effectExtent l="0" t="0" r="0" b="0"/>
            <wp:docPr id="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8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Deuda Pública y Obligacion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ctualmente el Municipio de León tiene contratados tres créditos con diferentes instituciones de crédito, por un importe total de </w:t>
      </w:r>
      <w:r>
        <w:rPr>
          <w:b/>
        </w:rPr>
        <w:t>$1,405,570,895.27</w:t>
      </w:r>
      <w:r>
        <w:rPr/>
        <w:t xml:space="preserve"> en su totalidad dispuesto al cierre del 30 de junio de 2019 se tiene un saldo pendiente de amortizar de </w:t>
      </w:r>
      <w:r>
        <w:rPr>
          <w:b/>
        </w:rPr>
        <w:t>$1,168,874,762.75</w:t>
      </w:r>
      <w:r>
        <w:rPr/>
        <w:t>, la contratación fue destinada para refinanciamiento del municipio y obra pública productiva, a continuación, se detalla la ficha técnica de cada crédit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15"/>
        <w:gridCol w:w="1593"/>
        <w:gridCol w:w="736"/>
        <w:gridCol w:w="654"/>
        <w:gridCol w:w="469"/>
        <w:gridCol w:w="1288"/>
        <w:gridCol w:w="1288"/>
        <w:gridCol w:w="1288"/>
        <w:gridCol w:w="609"/>
      </w:tblGrid>
      <w:tr>
        <w:trPr>
          <w:trHeight w:val="579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Destino del Crédito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Acreedor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No. Contrato Crédito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Clase del Títul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Financiamiento contratad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Financ. Dispuesto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Saldo en Pesos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Tasa de Interés</w:t>
            </w:r>
          </w:p>
        </w:tc>
      </w:tr>
      <w:tr>
        <w:trPr>
          <w:trHeight w:val="33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UDIS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En Pesos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En Pesos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CREDITOS CONTRATADO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Refinanciamiento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México. S.A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S/N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Pagarés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-  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609,801,665.27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609,801,665.27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499,914,152.75 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TIIE + .70 </w:t>
            </w:r>
          </w:p>
        </w:tc>
      </w:tr>
      <w:tr>
        <w:trPr>
          <w:trHeight w:val="6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Obra Pública Productiv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Obras y Servicios Públicos, S.N.C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S/N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Pagarés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-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540,000,00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540,000,00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450,000,000.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TIIE + .94 </w:t>
            </w:r>
          </w:p>
        </w:tc>
      </w:tr>
      <w:tr>
        <w:trPr>
          <w:trHeight w:val="6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Refinanciamiento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Mercantil del Norte, S.A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S/N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Pagarés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-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255,769,23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255,769,23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218,960,610.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TIIE + .68 </w:t>
            </w:r>
          </w:p>
        </w:tc>
      </w:tr>
      <w:tr>
        <w:trPr>
          <w:trHeight w:val="22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TOTAL CREDITOS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1,405,570,895.2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1,405,570,895.2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1,186,815,967.39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8"/>
        <w:gridCol w:w="668"/>
        <w:gridCol w:w="1055"/>
        <w:gridCol w:w="1037"/>
        <w:gridCol w:w="724"/>
        <w:gridCol w:w="692"/>
        <w:gridCol w:w="809"/>
        <w:gridCol w:w="744"/>
        <w:gridCol w:w="800"/>
        <w:gridCol w:w="734"/>
        <w:gridCol w:w="1381"/>
      </w:tblGrid>
      <w:tr>
        <w:trPr>
          <w:trHeight w:val="1245" w:hRule="atLeast"/>
        </w:trPr>
        <w:tc>
          <w:tcPr>
            <w:tcW w:w="9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Acreedor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No. Total de Pagos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echa de Contratación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echa de Vencimiento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Registro Estat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Período de Gracia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Garantía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uente de Financ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Núm. de Decreto Congreso / Aut.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echa del Acuerdo de cada ente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Observ.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México. S.A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61/18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06-may-1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8-jun-2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49/1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2 MESES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Part. Federales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rédito Bancari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5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7-dic-1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Financiamiento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Obras y Servicios Públicos, S.N.C.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60/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8-mar-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3-jun-3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48/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24 MESES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Part. Federales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rédito Bancar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5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7-dic-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ontrato nuevo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Mercantil del Norte, S.A.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59/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0-jun-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0-jun-3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50/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2 MESES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Part. Federales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rédito                                                Bancar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5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7-dic-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Financiamiento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Obligaciones a Corto Plaz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o aplica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Fundamento Artículo 31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829050" cy="953770"/>
            <wp:effectExtent l="0" t="0" r="0" b="0"/>
            <wp:docPr id="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Evaluación de Cumplimient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Actualmente el Municipio se encuentra trabajando para la emisión de la evaluación en coordinación con Secretaría de Finanzas Inversión y Administración del Gobierno del Estado de Guanajua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40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3981450" cy="1609725"/>
            <wp:effectExtent l="0" t="0" r="0" b="0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0" distR="8890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268605</wp:posOffset>
                </wp:positionV>
                <wp:extent cx="2714625" cy="361950"/>
                <wp:effectExtent l="635" t="0" r="0" b="0"/>
                <wp:wrapNone/>
                <wp:docPr id="11" name="9 Cuadro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LIC. HÉCTOR GERMÁN RENÉ LÓPEZ SANTILLANA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ESIDENTE MUNICIPAL DE LE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9 CuadroTexto" path="m0,0l-2147483645,0l-2147483645,-2147483646l0,-2147483646xe" fillcolor="white" stroked="f" o:allowincell="f" style="position:absolute;margin-left:0.35pt;margin-top:21.15pt;width:213.7pt;height:28.45pt;mso-wrap-style:square;v-text-anchor:top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LIC. HÉCTOR GERMÁN RENÉ LÓPEZ SANTILLANA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ESIDENTE MUNICIPAL DE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3">
                <wp:simplePos x="0" y="0"/>
                <wp:positionH relativeFrom="column">
                  <wp:posOffset>3052445</wp:posOffset>
                </wp:positionH>
                <wp:positionV relativeFrom="paragraph">
                  <wp:posOffset>256540</wp:posOffset>
                </wp:positionV>
                <wp:extent cx="2533650" cy="371475"/>
                <wp:effectExtent l="0" t="0" r="0" b="9525"/>
                <wp:wrapNone/>
                <wp:docPr id="13" name="9 Cuadro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.P. y M.F. ENRIQUE RODRIGO SOSA CAMPOS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ESORERO MUNICIPAL DE LE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9 CuadroTexto" path="m0,0l-2147483645,0l-2147483645,-2147483646l0,-2147483646xe" fillcolor="white" stroked="f" o:allowincell="f" style="position:absolute;margin-left:240.35pt;margin-top:20.2pt;width:199.45pt;height:29.2pt;mso-wrap-style:square;v-text-anchor:top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C.P. y M.F. ENRIQUE RODRIGO SOSA CAMPOS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TESORERO MUNICIPAL DE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2676525" cy="635"/>
                <wp:effectExtent l="635" t="3810" r="0" b="3175"/>
                <wp:wrapNone/>
                <wp:docPr id="15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5pt" to="210.7pt,21.75pt" ID="4 Conector recto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19050" distL="0" distR="28575" simplePos="0" locked="0" layoutInCell="0" allowOverlap="1" relativeHeight="16">
                <wp:simplePos x="0" y="0"/>
                <wp:positionH relativeFrom="column">
                  <wp:posOffset>3004820</wp:posOffset>
                </wp:positionH>
                <wp:positionV relativeFrom="paragraph">
                  <wp:posOffset>4445</wp:posOffset>
                </wp:positionV>
                <wp:extent cx="2676525" cy="635"/>
                <wp:effectExtent l="0" t="3810" r="0" b="3175"/>
                <wp:wrapNone/>
                <wp:docPr id="16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0.35pt" to="447.3pt,0.35pt" ID="4 Conector recto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680" w:right="680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78458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UNICIPIO DE LEÓN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CORRESPONDIENTES AL 30 DE JUNIO DE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A877482073C494DB65515C3369AA0B4" ma:contentTypeVersion="0" ma:contentTypeDescription="Crear nuevo documento." ma:contentTypeScope="" ma:versionID="d630b5c2871309c5c86f0b7bf850b82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f6edc329ff236629c56e3b879b320d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C86FFA-628D-4249-886A-1920884A60A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4FC24E1-7502-469E-8422-37EF5C4D93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1E6045A-5EF8-4EDA-9E9C-43EFC75C89D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0</TotalTime>
  <Application>LibreOffice/7.4.7.2$Linux_X86_64 LibreOffice_project/40$Build-2</Application>
  <AppVersion>15.0000</AppVersion>
  <Pages>5</Pages>
  <Words>602</Words>
  <Characters>3311</Characters>
  <CharactersWithSpaces>39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02:00Z</dcterms:created>
  <dc:creator>Corona Barrientos Alejandro</dc:creator>
  <dc:description/>
  <dc:language>en-US</dc:language>
  <cp:lastModifiedBy>Claudia Elizabeth Casillas Villegas</cp:lastModifiedBy>
  <cp:lastPrinted>2019-07-16T16:52:00Z</cp:lastPrinted>
  <dcterms:modified xsi:type="dcterms:W3CDTF">2019-07-17T15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877482073C494DB65515C3369AA0B4</vt:lpwstr>
  </property>
</Properties>
</file>